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.M.I.P.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Società Medica Italiana di Psicoterapia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24"/>
        </w:rPr>
      </w:pPr>
      <w:r>
        <w:rPr>
          <w:b/>
          <w:sz w:val="24"/>
        </w:rPr>
        <w:t>ed Ipnos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Via Porrettana 466, Casalecchio di Reno (BO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tel.(051) 573046 - fax (051) 932309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V CONVEGNO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MODALITÀ DI INTERVENTO PSICOLOGICO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IN ANESTESIA E RIANIMAZION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TERAPIA INTENSIVA, TERAPIA DEL DOLORE, CURE PALLIATIVE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mallCaps/>
        </w:rPr>
      </w:pPr>
      <w:r>
        <w:rPr>
          <w:b/>
          <w:smallCaps/>
        </w:rPr>
        <w:t>Quartiere Fieristico, Sala Italia, Bologna, 22-23 maggio 1998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posanità 1998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  <w:t>TEM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/>
        </w:rPr>
        <w:t xml:space="preserve">- La comunicazione e la multidisciplinarietà nell’emergenza sanitaria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/>
        </w:rPr>
        <w:t>- Donazione e trapianti d’organo: problematiche relazional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Hanno contribuito al Convegn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EXPOSANITÀ 1998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INEDITA</w:t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 xml:space="preserve">PATROCINI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Regione Emilia Romagn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18"/>
        </w:rPr>
      </w:pPr>
      <w:r>
        <w:rPr>
          <w:sz w:val="18"/>
        </w:rPr>
        <w:t>Assessorato alla Sanità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Assessore Dott. Giovanni Bisson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S.I.A.A.R.T.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18"/>
        </w:rPr>
      </w:pPr>
      <w:r>
        <w:rPr>
          <w:sz w:val="18"/>
        </w:rPr>
        <w:t xml:space="preserve">Società Italiana di Anestesia, Analgesia, Rianimazion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sz w:val="18"/>
        </w:rPr>
        <w:t xml:space="preserve">e Terapia Intensiva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Presidente Prof. Gerardo Martinell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S.I.M.G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18"/>
        </w:rPr>
      </w:pPr>
      <w:r>
        <w:rPr>
          <w:sz w:val="18"/>
        </w:rPr>
        <w:t>Società Italiana di Medicina General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Presidente Dott. Aldo Pagn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S.I.S.S.B.I.S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18"/>
        </w:rPr>
      </w:pPr>
      <w:r>
        <w:rPr>
          <w:sz w:val="18"/>
        </w:rPr>
        <w:t>Società Italiana Storia Scienze Biomediche e Istituzioni Sanitari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Presidente Prof. Raffaele Alberto Bernabe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A.A.R.O.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sz w:val="18"/>
        </w:rPr>
        <w:t>Associazione Anestesisti Rianimatori Ospedalieri Italian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Presidente Dott. Vincenzo Carpi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A.M.A.R.E.R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18"/>
        </w:rPr>
      </w:pPr>
      <w:r>
        <w:rPr>
          <w:sz w:val="18"/>
        </w:rPr>
        <w:t>Associazione Medici Anestesisti Rianimatori Emilia-Romagn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Presidente Dott. Gian Carlo Carol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Collegio Provinciale di Bologn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18"/>
        </w:rPr>
      </w:pPr>
      <w:r>
        <w:rPr>
          <w:sz w:val="18"/>
        </w:rPr>
        <w:t>Infermieri Professionali, Assistenti Sanitari, Vigilatrici d’infanzi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Presidente Cleopatra Ferr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mallCaps/>
        </w:rPr>
      </w:pPr>
      <w:r>
        <w:rPr>
          <w:smallCaps/>
        </w:rPr>
        <w:t xml:space="preserve">Comitato Scientifico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Dr. Riccardo Arone di Bertolino, Prof. Gian Carlo Gianasi, Dr. Alessandro Nanni Costa, Prof. Marina Pantaleoni, Dr.ssa Lorenza Ridolfi, Dr. Gianni Ross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mallCaps/>
        </w:rPr>
      </w:pPr>
      <w:r>
        <w:rPr>
          <w:smallCaps/>
        </w:rPr>
        <w:t>Segreteria organizzativ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S.M.I.P.I. Via Porrettana 466, 40033 Casalecchio di Reno (BO), tel.051.573046 - fax 051.932309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La partecipazione al Convegno è gratuita e comprende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- Attestato di partecipazion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- Ingresso gratuito ad </w:t>
      </w:r>
      <w:r>
        <w:rPr>
          <w:b/>
          <w:smallCaps/>
        </w:rPr>
        <w:t>Exposanità 1998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Gli Atti del Convegno possono essere prenotati presso la Segreteri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Funzionerà un servizio di ristoro self-service all’interno della Fiera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RIMA GIORNAT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Venerdì 22 maggio 199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b/>
          <w:smallCaps/>
          <w:sz w:val="22"/>
        </w:rPr>
        <w:t xml:space="preserve">La comunicazione e la multidisciplinarietà nell’emergenza sanitaria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09.00 - Iscrizione dei Partecipant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09.45 - Apertura dei lavori e presentazione del Conveg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Dr. Riccardo Arone di Bertoli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mallCaps/>
        </w:rPr>
      </w:pPr>
      <w:r>
        <w:rPr>
          <w:smallCaps/>
        </w:rPr>
        <w:t>Prima Sezi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Presidente Prof. Gian Carlo Gianas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10.00 -Nuove strategie di comunicazione nella gestione delle risorse uman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/>
      </w:pPr>
      <w:r>
        <w:rPr/>
        <w:t>Dr. Sergio Marchesin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10.20 - Problemi relazionali nell’impatto con l’emergenza medic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/>
      </w:pPr>
      <w:r>
        <w:rPr/>
        <w:t>Prof. Federico Miglio</w:t>
      </w:r>
    </w:p>
    <w:p>
      <w:pPr>
        <w:pStyle w:val="Normal"/>
        <w:tabs>
          <w:tab w:val="clear" w:pos="708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10.40 - Emergenza, comunicazione e stress.</w:t>
      </w:r>
    </w:p>
    <w:p>
      <w:pPr>
        <w:pStyle w:val="Normal"/>
        <w:tabs>
          <w:tab w:val="clear" w:pos="708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/>
      </w:pPr>
      <w:r>
        <w:rPr/>
        <w:t>Dr. Tiziano Rosafio, Dr.ssa Carmela Cicchella, Dr. Antonio Pompeo</w:t>
      </w:r>
    </w:p>
    <w:p>
      <w:pPr>
        <w:pStyle w:val="Normal"/>
        <w:tabs>
          <w:tab w:val="clear" w:pos="708"/>
          <w:tab w:val="left" w:pos="1843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11.00  </w:t>
        <w:tab/>
        <w:t>Coffee break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11.30 - La formazione dei tecnic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/>
      </w:pPr>
      <w:r>
        <w:rPr/>
        <w:t>Dr. Franco Lagh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11.45 - Congruità ed efficacia dell’Équip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/>
      </w:pPr>
      <w:r>
        <w:rPr/>
        <w:t>Dr. Giovanni Bald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12.00 - I professionisti dell’emergenza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/>
      </w:pPr>
      <w:r>
        <w:rPr/>
        <w:t>Dr. Pierluigi Castellini, Dr.ssa Marilena Campisi</w:t>
      </w:r>
    </w:p>
    <w:p>
      <w:pPr>
        <w:pStyle w:val="Normal"/>
        <w:tabs>
          <w:tab w:val="clear" w:pos="708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12.15</w:t>
        <w:tab/>
        <w:t>Discussione.</w:t>
      </w:r>
    </w:p>
    <w:p>
      <w:pPr>
        <w:pStyle w:val="Normal"/>
        <w:tabs>
          <w:tab w:val="clear" w:pos="708"/>
          <w:tab w:val="left" w:pos="1418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12.45</w:t>
        <w:tab/>
        <w:t>Sospensione dei lavor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 xml:space="preserve">Visita ad </w:t>
      </w:r>
      <w:r>
        <w:rPr>
          <w:sz w:val="24"/>
        </w:rPr>
        <w:t>EXPOSANITÀ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mallCaps/>
        </w:rPr>
      </w:pPr>
      <w:r>
        <w:rPr/>
        <w:t>15.00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mallCaps/>
        </w:rPr>
      </w:pPr>
      <w:r>
        <w:rPr>
          <w:smallCaps/>
        </w:rPr>
        <w:t xml:space="preserve">Seconda Sezion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Presidente Dott. Vittorio Capecch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15.00 - La medicina delle catastrof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/>
      </w:pPr>
      <w:r>
        <w:rPr/>
        <w:t>Dr.ssa Santa Maria Costanz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15.15 - Gli stressors nell’emergenza sanitari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/>
      </w:pPr>
      <w:r>
        <w:rPr/>
        <w:t>Dr. Gianni Ross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15.30 - Il punto di vista infermieristic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/>
      </w:pPr>
      <w:r>
        <w:rPr/>
        <w:t>Fiorella Cordons, Maurizio Neri, Mauro Sacchetti, Luciano Vigna</w:t>
      </w:r>
    </w:p>
    <w:p>
      <w:pPr>
        <w:pStyle w:val="Normal"/>
        <w:jc w:val="both"/>
        <w:rPr/>
      </w:pPr>
      <w:r>
        <w:rPr/>
        <w:t>15.45 - Lo psicodramma nella formazione degli operatori sanitari.</w:t>
      </w:r>
    </w:p>
    <w:p>
      <w:pPr>
        <w:pStyle w:val="Normal"/>
        <w:tabs>
          <w:tab w:val="clear" w:pos="708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/>
      </w:pPr>
      <w:r>
        <w:rPr/>
        <w:t>Dr. Riccardo Arone di Bertolino, Dr.ssa Maria Terni</w:t>
      </w:r>
    </w:p>
    <w:p>
      <w:pPr>
        <w:pStyle w:val="Normal"/>
        <w:tabs>
          <w:tab w:val="clear" w:pos="708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16.00 - Incidente alla raffineria API. Piano di intervento sanitario.</w:t>
      </w:r>
    </w:p>
    <w:p>
      <w:pPr>
        <w:pStyle w:val="Normal"/>
        <w:tabs>
          <w:tab w:val="clear" w:pos="708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/>
      </w:pPr>
      <w:r>
        <w:rPr/>
        <w:t>Dr. Riccardo Sestili</w:t>
      </w:r>
    </w:p>
    <w:p>
      <w:pPr>
        <w:pStyle w:val="Normal"/>
        <w:rPr/>
      </w:pPr>
      <w:r>
        <w:rPr/>
        <w:t>16.15 - Ordine e disordine nel moderno concetto di morte.</w:t>
      </w:r>
    </w:p>
    <w:p>
      <w:pPr>
        <w:pStyle w:val="Normal"/>
        <w:jc w:val="right"/>
        <w:rPr/>
      </w:pPr>
      <w:r>
        <w:rPr/>
        <w:t>Dr. Antonio Oronzo Brundusino, Prof. Giuseppa Longo</w:t>
      </w:r>
    </w:p>
    <w:p>
      <w:pPr>
        <w:pStyle w:val="Normal"/>
        <w:tabs>
          <w:tab w:val="clear" w:pos="708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16.30</w:t>
        <w:tab/>
        <w:t>Conclusioni</w:t>
      </w:r>
    </w:p>
    <w:p>
      <w:pPr>
        <w:pStyle w:val="Normal"/>
        <w:tabs>
          <w:tab w:val="clear" w:pos="708"/>
          <w:tab w:val="left" w:pos="1843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17.00 </w:t>
        <w:tab/>
        <w:t>Discussione poster</w:t>
      </w:r>
    </w:p>
    <w:p>
      <w:pPr>
        <w:pStyle w:val="Normal"/>
        <w:tabs>
          <w:tab w:val="clear" w:pos="708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17.30</w:t>
        <w:tab/>
        <w:t>Sospensione lavori.</w:t>
      </w:r>
    </w:p>
    <w:p>
      <w:pPr>
        <w:pStyle w:val="Normal"/>
        <w:tabs>
          <w:tab w:val="clear" w:pos="708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 xml:space="preserve">Visita ad </w:t>
      </w:r>
      <w:r>
        <w:rPr>
          <w:sz w:val="24"/>
        </w:rPr>
        <w:t>EXPOSANITÀ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ECONDA GIORNAT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abato 23 maggio 199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b/>
          <w:sz w:val="22"/>
        </w:rPr>
        <w:t>Donazione e trapianti d’organo: problematiche relazional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  <w:bookmarkStart w:id="0" w:name="r"/>
      <w:bookmarkStart w:id="1" w:name="r"/>
      <w:bookmarkEnd w:id="1"/>
    </w:p>
    <w:p>
      <w:pPr>
        <w:pStyle w:val="Normal"/>
        <w:tabs>
          <w:tab w:val="clear" w:pos="708"/>
          <w:tab w:val="left" w:pos="156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9.00</w:t>
        <w:tab/>
        <w:t>Apertura Segreteria</w:t>
      </w:r>
    </w:p>
    <w:p>
      <w:pPr>
        <w:pStyle w:val="Normal"/>
        <w:tabs>
          <w:tab w:val="clear" w:pos="708"/>
          <w:tab w:val="left" w:pos="156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9.30 </w:t>
        <w:tab/>
        <w:t>Riapertura dei lavor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9.30 - Introduzione sul Tem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/>
      </w:pPr>
      <w:r>
        <w:rPr/>
        <w:t>Dr. Riccardo Arone di Bertoli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9.40 - L’esperienza nei trapianti d’organ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/>
      </w:pPr>
      <w:r>
        <w:rPr/>
        <w:t>Dr.ssa Lorenza Ridolf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mallCaps/>
        </w:rPr>
      </w:pPr>
      <w:r>
        <w:rPr>
          <w:smallCaps/>
        </w:rPr>
        <w:t>Prima Sezi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b/>
          <w:smallCaps/>
        </w:rPr>
        <w:t>Gli operatori e la donazione.</w:t>
      </w:r>
    </w:p>
    <w:p>
      <w:pPr>
        <w:pStyle w:val="Normal"/>
        <w:tabs>
          <w:tab w:val="clear" w:pos="708"/>
          <w:tab w:val="left" w:pos="1701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10.00 </w:t>
        <w:tab/>
        <w:t xml:space="preserve">I Tavola Rotonda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Presidente Dr. Marco Zanell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Moderatori Dr.ssa Anna Maria Grassilli, Dr.ssa Daniela Orifiamm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Partecipanti: Dr.ssa Roberta Foppoli, Dr. Maurizio Grilli, Dr.ssa Lorenza Ridolfi, Dr. Luigi Targa, Dr. Claudio Vaccari, Dr. Paolo Zuccoli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I Rianimatori risponderanno alle seguenti domande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1)quali sono i problemi psicologici e comportamentali che avete dovuto affrontare e come vivete la fase attiva della donazione nel vostro gruppo (medici e personale)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2) cosa avete fatto per stimolare il vostro gruppo e ottenere valori così elevati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3) quali sono i motivi più frequentemente addotti dai parenti che non consentono la donazion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12.00 - La morte accettazione e comunicazione per il prelievo: risvolti psicoemotivi nell’uomo anestesista.</w:t>
      </w:r>
    </w:p>
    <w:p>
      <w:pPr>
        <w:pStyle w:val="Normal"/>
        <w:tabs>
          <w:tab w:val="clear" w:pos="708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/>
      </w:pPr>
      <w:r>
        <w:rPr/>
        <w:t>Dr. Pietro Malandra, Dr. Giovanni Lemma, Dr, Achille Putaturo, Dr.ssa Alessia D’Angelo</w:t>
      </w:r>
    </w:p>
    <w:p>
      <w:pPr>
        <w:pStyle w:val="Normal"/>
        <w:tabs>
          <w:tab w:val="clear" w:pos="708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 xml:space="preserve">12.15 </w:t>
        <w:tab/>
        <w:t>Discussione</w:t>
      </w:r>
    </w:p>
    <w:p>
      <w:pPr>
        <w:pStyle w:val="Normal"/>
        <w:tabs>
          <w:tab w:val="clear" w:pos="708"/>
          <w:tab w:val="left" w:pos="127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13.00 </w:t>
        <w:tab/>
        <w:t xml:space="preserve"> Sospensione dei lavor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 xml:space="preserve">Visita ad </w:t>
      </w:r>
      <w:r>
        <w:rPr>
          <w:sz w:val="24"/>
        </w:rPr>
        <w:t>EXPOSANITÀ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14.30  </w:t>
        <w:tab/>
        <w:t>Riapertura dei lavor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mallCaps/>
        </w:rPr>
      </w:pPr>
      <w:r>
        <w:rPr>
          <w:smallCaps/>
        </w:rPr>
        <w:t>Seconda Sezi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mallCaps/>
        </w:rPr>
      </w:pPr>
      <w:r>
        <w:rPr>
          <w:b/>
          <w:smallCaps/>
        </w:rPr>
        <w:t>Problemi psicologici dei pazienti in lista d’attes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II Tavola Rotond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Presidente Prof. Sergio Stefon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Moderatori Prof. Emilio Sergio Curtoni, Dr.ssa Nadia Mengh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Partecipanti: Dr Pietro Andreone, Dr. Carlo Magelli, Dr.ssa Maria Piera Scolari, Dr.ssa Mara Simoncini, Dr.ssa Stefania Tadde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Gli specialisti chiariranno qual è lo stato psicologico nell’immediato pretrapiant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15.30 </w:t>
        <w:tab/>
        <w:tab/>
        <w:t>Discussion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16.00 </w:t>
        <w:tab/>
        <w:tab/>
        <w:t>Break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16.15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b/>
        </w:rPr>
        <w:t>Problemi psicologici dei trapiantat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  <w:t>I testimoni diretti, le persone coinvolt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 xml:space="preserve">III Tavola Rotonda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Presidente Prof. Antonino Cavallar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Moderatori Prof. Marina Pantaleoni, Dr.ssa Maria Tern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Partecipanti: Prof. Giorgio Arpesella, Avv. Giuliano Artelli, Prof. Alessandro Faenza, Lorena Rossi, Dr.ssa Gabriela Sangiorg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18.00 </w:t>
        <w:tab/>
        <w:tab/>
        <w:tab/>
        <w:t>Discussione e conclusion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18.30 </w:t>
        <w:tab/>
        <w:tab/>
        <w:tab/>
        <w:t>Chiusura dei lavori.</w:t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  <w:t>SEZIONE POSTER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Le esigenze dell’utenza nel dipartimento di emergenza e urgenza.</w:t>
      </w:r>
    </w:p>
    <w:p>
      <w:pPr>
        <w:pStyle w:val="Normal"/>
        <w:jc w:val="right"/>
        <w:rPr/>
      </w:pPr>
      <w:r>
        <w:rPr/>
        <w:t>Dr. Antonio Oronzo Brundu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blighi e doveri delle direzioni sanitarie ospedaliere nell’accertamento di morte in soggetti affetti da lesioni encefaliche.</w:t>
      </w:r>
    </w:p>
    <w:p>
      <w:pPr>
        <w:pStyle w:val="Normal"/>
        <w:jc w:val="right"/>
        <w:rPr/>
      </w:pPr>
      <w:r>
        <w:rPr/>
        <w:t>Dr. Antonio Oronzo Brundusi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Relator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Pietro Andre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Servizio Semeiotica Medica, Pol. S. Orsola-Malpighi, Via Massarenti 9,  Bolog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Riccardo Arone di Bertoli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Presidente Società Medica Italiana di Psicoterapia ed Ipnos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Prof. Giorgio Arpesell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Cardiochirurgia, Pol. S. Orsola-Malpighi, Via Massarenti 9,  Bolog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Avv. Giuliano Artell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Avvocato, Via Loderigo degli Andalò 3/2, Bolog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Giovanni Bald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sz w:val="18"/>
        </w:rPr>
        <w:t>(Primario Medicina d’Urgenza e Centrale Operativa 118, Via Urceo Codro 20, Reggio Emili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Dr. Antonio Oronzo Brundusi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Direzione sanitaria, Presidio Ospedaliero Val D’Arda A.S.L. PC, Via Guidi 23, Pavi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18"/>
        </w:rPr>
      </w:pPr>
      <w:r>
        <w:rPr>
          <w:b/>
          <w:sz w:val="18"/>
        </w:rPr>
        <w:t>Dr.Vittorio Capecch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18"/>
        </w:rPr>
      </w:pPr>
      <w:r>
        <w:rPr>
          <w:sz w:val="18"/>
        </w:rPr>
        <w:t>(Presidente l'Ordine dei Medici Chirurghi e degli Odontoiatri di Bologna, Via Zaccherini Alvisi 4, Bolog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Pierluigi Castellin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Responsabile Servizio Emergenza-Urgenza Modena Soccorso, Via Emilia Est 590, Mode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Prof. Antonino Cavallar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Direttore II Clinica Chirurgica, Pol. S. Orsola-Malpighi, Via Massarenti 9, Bolog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ssa Carmela Cicchell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18"/>
        </w:rPr>
        <w:t>(Specializzando in Anestesia e Rianimazione, Cattedra di Anestesiologia e Rianimazione, Direttore Prof. M. Sciesi, Università degli Studi “G. D’Annunzio”, Chiet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ssa Santa Maria Costanz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18"/>
        </w:rPr>
        <w:t>(S.M.I.P.I., Specialista Igiene e Medicina Preventiva, consultan Consiglio d’Europa, Via Saetta 18, Padov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Prof. Emilio Sergio Curton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Direttore Servizio Immunologia dei Trapianti, Ospedale Molinette, Via Santena 19, Torino)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Prof. Alessia D’Angelo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sz w:val="18"/>
        </w:rPr>
        <w:t>(Dottoressa in Lettere, Via Feudo 89, Chiet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Prof. Alessandro Faenz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II Clinica Chirurgica, Pol. S. Orsola-Malpighi, Via Massarenti 9, Bolog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ssa Roberta Foppol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Rianimazione Ospedale Civile, Via S. Giacomo 2, Carp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Prof. Gian Carlo Gianasi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già Primario del Servizio di Analgesia, Ospedale Bellaria, Azienda USL Città di Bologna, Docente S.M.I.P.I.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ssa Anna Maria Grassill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Psicologa del Centro Interregionale Trapianti, Via Vestri 7, Bolog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Maurizio Grill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Primario Anestesia e Rianimazione, Ospedale S. Maria delle Croci, Via Missiroli 10, Raven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Franco Lagh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sz w:val="18"/>
        </w:rPr>
        <w:t>(Responsabile Dipartimento Emergenza 118, USL Ravenna, Viale Randi 8, Raven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Giovanni Lemm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S.M.I.P.I., medico odontoiatra, Via De Virgiliis 6, Chieti Scalo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rof. Giuseppa Long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Dipartimento di Studi Politico Sociali, Università degli Studi di Pavi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Carlo Magell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18"/>
        </w:rPr>
        <w:t>(Istituto di Cardiologia, Pol. S. Orsola-Malpighi, Via Massarenti 9, Bolog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Pietro Malandr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18"/>
        </w:rPr>
        <w:t>(S.M.I.P.I., Dir. I Livello ASL 2 Chieti, Servizio An. e Rian., Cattedra di Anestesiologia e Rianimazione, Direttore Prof. M. Sciesi, Università degli Studi “G. D’Annunzio”, Chiet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Sergio Marchesin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sz w:val="18"/>
        </w:rPr>
        <w:t>(Sociologo, Responsabile Qualità TELECOM Italia, Piazza Costituzione 2, Bolog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ssa Nadia Mengh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18"/>
        </w:rPr>
        <w:t>(Vice Presidente S.M.I.P.I., psicoterapeuta, Specialista in Oncologia, Via Sarmeggiano 282, Montiano FO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Prof. Federico Migli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sz w:val="18"/>
        </w:rPr>
        <w:t>(Primario Servizio Medicina d’Urgenza e Pronto Soccorso, Pol. S. Orsola-Malpighi, Via Massarenti 9, Bolog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Alessandro Nanni Cost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18"/>
        </w:rPr>
        <w:t>(Centro Riferimento Trapianti Emilia-Romagna, Pol. S. Orsola-Malpighi, Via Massarenti 9, Bologna)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Maurizio Neri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Infermiere professionale, Bologna Soccorso)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b/>
          <w:sz w:val="18"/>
        </w:rPr>
        <w:t>Dr.ssa Daniela Orifiammi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18"/>
        </w:rPr>
        <w:t>(S.M.I.P.I., Assistente di Psichiatria, Via Osacca 5, Fidenza PR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Prof. Marina Pantaleoni</w:t>
      </w:r>
    </w:p>
    <w:p>
      <w:pPr>
        <w:pStyle w:val="Normal"/>
        <w:pBdr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18"/>
        </w:rPr>
        <w:t>(già Primario Servizio di Anestesia, Rianimazione, Terapia antalgica, Azienda USL Bologna sud, Docente S.M.I.P.I.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Antonio Pompe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18"/>
        </w:rPr>
        <w:t>(Specializzando in Anestesia e Rianimazione, Cattedra di Anestesiologia e Rianimazione, Direttore Prof. M. Sciesi, Università degli Studi “G. D’Annunzio”, Chiet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Dr. Achille Putaturo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18"/>
        </w:rPr>
        <w:t>(Specializzando in Anestesia e Rianimazione, Cattedra di Anestesiologia e Rianimazione, Direttore Prof. M. Sciesi, Università degli Studi “G. D’Annunzio”, Chiet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ssa Lorenza Ridolf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18"/>
        </w:rPr>
        <w:t>(Centro Riferimento Trapianti Emilia-Romagna, Pol. S. Orsola-Malpighi, Via Massarenti 9, Bolog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Tiziano Rosafi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sz w:val="18"/>
        </w:rPr>
        <w:t>(Dirigente I livello Servizio di Anestesia e Rianimazione, ASL 2, Chiet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Gianni Ross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Docente S.M.I.P.I., Aiuto Servizio di Anestesia, Rianimazione e Terapia Antalgica, USL O.C. Imol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Lorena Ross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sz w:val="18"/>
        </w:rPr>
        <w:t>(Caposala, Pol. S. Orsola-Malpighi, Via Massarenti 9, Bolog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ssa Gabriela Sangiorg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18"/>
        </w:rPr>
        <w:t>(Anestesia e Rianimazione, Direttore Prof. Gerardo Martinelli, Pol. S. Orsola-Malpighi, Via Massarenti 9, Bolog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ssa Maria Piera Scolar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Servizio Nefrologia e Dialisi, Pol. S. Orsola-Malpighi, Via Massarenti 9, Bolog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b/>
          <w:sz w:val="18"/>
        </w:rPr>
        <w:t>Dr. Riccardo Sestil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Responsabile Elisoccorso, Sistema di Allarme Sanitario ed Intervento Territoriale, Corso Matteotti 99 Ancona)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ssa Mara Simoncini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18"/>
        </w:rPr>
        <w:t>(S.M.I.P.I., Spec. Geriatria, Via Colombo 39, Casalecchio di Reno BO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Prof. Sergio Stefon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Direttore Dipartimento Medicina Clinica e Biotecnologie Applicate, Pol. S. Orsola-Malpighi, Via Massarenti 9, Bolog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ssa Stefania Tadde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18"/>
        </w:rPr>
        <w:t>(Anestesia e Rianimazione, Direttore Prof. Gerardo Martinelli, Pol. S. Orsola-Malpighi, Via Massarenti 9, Bolog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Luigi Targ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18"/>
        </w:rPr>
        <w:t>(Primario Anestesia e Rianimazione, Ospedale Bufalini, Corso Garibaldi 12, Cese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ssa Maria Tern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Docente S.M.I.P.I., medico psicoterapeuta, Specialista in Pediatria e in Neuropsichiatria Infantile, Via Pier Capponi 57, Firenze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Claudio Vaccar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18"/>
        </w:rPr>
        <w:t>(Anestesia e Rianimazione, Ospedale Policlinico, Via del Pozzo 71, Moden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Marco Zanell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Primario Anestesia e Rianimazione, Ospedale Bellaria, Via Altura 3, San Lazzaro di Savena BO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r. Paolo Zuccol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  <w:t>(Primario Anestesia e Rianimazione, Azienda Ospedaliera di Parma, Via Gramsci 14, Parm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dITC Bk BT" w:hAnsi="GarmdITC Bk BT" w:eastAsia="Times New Roman" w:cs="GarmdITC Bk BT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16:19:00Z</dcterms:created>
  <dc:creator>ALBERTO  ZUMBO</dc:creator>
  <dc:description/>
  <dc:language>en-US</dc:language>
  <cp:lastModifiedBy>sala8c</cp:lastModifiedBy>
  <cp:lastPrinted>1998-02-01T06:57:00Z</cp:lastPrinted>
  <dcterms:modified xsi:type="dcterms:W3CDTF">1998-06-15T16:19:00Z</dcterms:modified>
  <cp:revision>2</cp:revision>
  <dc:subject/>
  <dc:title>S.M.I.P.I.</dc:title>
</cp:coreProperties>
</file>